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6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0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12</w:t>
      </w:r>
      <w:r>
        <w:rPr>
          <w:rFonts w:cs="Arial" w:ascii="Arial" w:hAnsi="Arial"/>
          <w:sz w:val="23"/>
          <w:szCs w:val="23"/>
        </w:rPr>
        <w:t xml:space="preserve">. </w:t>
      </w:r>
      <w:r>
        <w:rPr>
          <w:rFonts w:cs="Arial" w:ascii="Arial" w:hAnsi="Arial"/>
          <w:sz w:val="23"/>
          <w:szCs w:val="23"/>
          <w:lang w:val="sr-RS" w:eastAsia="en-US"/>
        </w:rPr>
        <w:t xml:space="preserve">јуна </w:t>
      </w:r>
      <w:r>
        <w:rPr>
          <w:rFonts w:cs="Arial" w:ascii="Arial" w:hAnsi="Arial"/>
          <w:sz w:val="23"/>
          <w:szCs w:val="23"/>
        </w:rPr>
        <w:t>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приговору Групе грађана „Др Драган Продановић“, подносиоца изборне листе кандидата за одборнике Скупштине општине Рековац, поднетом против Решења о одређивању бирачких места за гласање на изборима за народне посланике Народне скупштине, расписаним за 21. јун 2020. године,</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24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240"/>
        <w:jc w:val="both"/>
        <w:rPr>
          <w:rFonts w:ascii="Arial" w:hAnsi="Arial" w:cs="Arial"/>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АЦУЈЕ као НЕБЛАГОВРЕМЕН</w:t>
      </w:r>
      <w:r>
        <w:rPr>
          <w:rFonts w:cs="Arial" w:ascii="Arial" w:hAnsi="Arial"/>
          <w:lang w:val="sr-RS" w:eastAsia="en-US"/>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lang w:val="sr-RS" w:eastAsia="en-US"/>
        </w:rPr>
        <w:tab/>
      </w:r>
      <w:r>
        <w:rPr>
          <w:rFonts w:cs="Arial" w:ascii="Arial" w:hAnsi="Arial"/>
          <w:sz w:val="23"/>
          <w:szCs w:val="23"/>
          <w:lang w:val="sr-RS" w:eastAsia="en-US"/>
        </w:rPr>
        <w:t>Републичка изборна комисија је 12. јуна 2020. године у 11,00 часова примила приговор Групе грађана „Др Драган Продановић“, подносиоца Изборне листе кандидата за одборнике Скупштине општине Рековац на изборима расписаним за 21. јун 2020. године (02 број 013-255/20-585). Приговор је послат поштом, са датумом и временом предаје пошти 11. јун</w:t>
      </w:r>
      <w:r>
        <w:rPr>
          <w:rFonts w:cs="Arial" w:ascii="Arial" w:hAnsi="Arial"/>
          <w:sz w:val="23"/>
          <w:szCs w:val="23"/>
          <w:lang w:val="en-US" w:eastAsia="en-US"/>
        </w:rPr>
        <w:t>a</w:t>
      </w:r>
      <w:r>
        <w:rPr>
          <w:rFonts w:cs="Arial" w:ascii="Arial" w:hAnsi="Arial"/>
          <w:sz w:val="23"/>
          <w:szCs w:val="23"/>
          <w:lang w:val="sr-RS" w:eastAsia="en-US"/>
        </w:rPr>
        <w:t xml:space="preserve"> 2020. године у 13 часова.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Решења о одређивању бирачких места за гласање на изборима за народне посланике Народне скупштине, расписаним за 21. јун 2020. године, 02 Број 013-218/20 („Службени гласник РС“, број </w:t>
      </w:r>
      <w:r>
        <w:rPr>
          <w:rFonts w:cs="Arial" w:ascii="Arial" w:hAnsi="Arial"/>
          <w:sz w:val="23"/>
          <w:szCs w:val="23"/>
          <w:lang w:val="ru-RU" w:eastAsia="en-US"/>
        </w:rPr>
        <w:t>77</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односилац приговора захтева хитну промену седишта бирачког места број 18. у општини Рековац, како би се испунили сви законски услови за регуларност гласања. </w:t>
      </w:r>
    </w:p>
    <w:p>
      <w:pPr>
        <w:pStyle w:val="Normal"/>
        <w:tabs>
          <w:tab w:val="clear" w:pos="720"/>
          <w:tab w:val="left" w:pos="993" w:leader="none"/>
        </w:tabs>
        <w:spacing w:before="0" w:after="300"/>
        <w:jc w:val="both"/>
        <w:rPr/>
      </w:pPr>
      <w:r>
        <w:rPr>
          <w:rFonts w:cs="Arial" w:ascii="Arial" w:hAnsi="Arial"/>
          <w:sz w:val="23"/>
          <w:szCs w:val="23"/>
          <w:lang w:val="sr-RS" w:eastAsia="en-US"/>
        </w:rPr>
        <w:tab/>
        <w:t>Приговором се истиче да ће се гласање на наведеном бирачком месту обавити у подрумским просторијама приватне куће Милована Павловића, који није у добрим односима са већим делом бирача који треба да гласају на том бирачком месту, као и да у наведеном објекту не постоје елементарни услови за спровођење избора, имајући у виду број чланова бирачког одбора, у сталном и проширеном саставу, који треба да на том бирачком месту спроведу гласање на избори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утврдила да је приговор неблаговремен.</w:t>
      </w:r>
    </w:p>
    <w:p>
      <w:pPr>
        <w:pStyle w:val="Normal"/>
        <w:tabs>
          <w:tab w:val="clear" w:pos="720"/>
          <w:tab w:val="left" w:pos="993" w:leader="none"/>
        </w:tabs>
        <w:spacing w:before="0" w:after="60"/>
        <w:jc w:val="both"/>
        <w:rPr/>
      </w:pPr>
      <w:r>
        <w:rPr>
          <w:rFonts w:cs="Arial" w:ascii="Arial" w:hAnsi="Arial"/>
          <w:sz w:val="23"/>
          <w:szCs w:val="23"/>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 да је Решењем о одређивању бирачких места за гласање на изборима за народне посланике Народне скупштине, расписаним за 21. јун 2020. године, 02 Број 013-218/20 („Службени гласник РС“, број </w:t>
      </w:r>
      <w:r>
        <w:rPr>
          <w:rFonts w:cs="Arial" w:ascii="Arial" w:hAnsi="Arial"/>
          <w:sz w:val="23"/>
          <w:szCs w:val="23"/>
          <w:lang w:val="ru-RU" w:eastAsia="en-US"/>
        </w:rPr>
        <w:t>77</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 одређено бирачко место број 18. у општини Рековац под називом: „ПРИВАТНИ ЛОКАЛ МИЛОВАНА ПАВЛОВИЋА“, адресом: „МАЛЕШЕВО“ и подручјем које обухвата: „Малешево“.</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 решење донето на 133. седници Републичке изборне комисије, одржаној 25. и 26. маја 2020. године, са временом завршетка 26. маја у 00,28 часов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С обзиром на то да је рок за подношење приговора против Решења о одређивању бирачких места за гласање на изборима за народне посланике Народне скупштине, расписаним за 21. јун 2020. године, којим је одређено бирачко место против којег је поднет приговор, истекао 27. маја 2020. године у 00,28 часова, односно 24 часа од часа завршетка седнице Републичке изборне комисије на којој је донето оспорено решење, а имајући у виду да је приговор предат пошти 11. јуна 2020. године у 13 часова, Републичка изборна комисија је утврдила да је приговор неблаговремен, због чега треба да буде одбачен</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погледу овлашћења за подношење приговора, у смислу чл. 94. и 95. Закона о избору народних посланика, Републичка изборна комисија је закључила да Група грађана „Др Драган Продановић“, као подносилац проглашене изборне листе кандидата за одборнике Скупштине општине Рековац, на изборима расписаним за 21. јун 2020. године, има активну легитимацију за подношење приговора на Решење о одређивању бирачких места за гласање на изборима за народне посланике Народне скупштине, расписаним за 21. јун 2020. године, с обзиром на то да ће се, у складу са чланом 2. Одлуке о координираном спровођењу свих избора расписаних за 21. јун 2020. године („Службени гласник РС“, бр. 21/20 и 73/20), избори за одборнике Скупштине општине Рековац 21. јуна 2020. године одржати на бирачким местима које је одредила Републичка изборна комисија наведеним решењем.</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наведеног, Републичка изборна комисија је донела одлуку као у диспозитиву овог решења.</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r>
        <w:rPr>
          <w:rFonts w:cs="Arial" w:ascii="Arial" w:hAnsi="Arial"/>
          <w:sz w:val="23"/>
          <w:szCs w:val="23"/>
          <w:lang w:val="sr-RS" w:eastAsia="en-US"/>
        </w:rPr>
        <w:t xml:space="preserve"> </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255/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2</w:t>
      </w:r>
      <w:r>
        <w:rPr>
          <w:rFonts w:cs="Arial" w:ascii="Arial" w:hAnsi="Arial"/>
          <w:sz w:val="23"/>
          <w:szCs w:val="23"/>
        </w:rPr>
        <w:t xml:space="preserve">. </w:t>
      </w:r>
      <w:r>
        <w:rPr>
          <w:rFonts w:cs="Arial" w:ascii="Arial" w:hAnsi="Arial"/>
          <w:sz w:val="23"/>
          <w:szCs w:val="23"/>
          <w:lang w:val="sr-RS" w:eastAsia="en-US"/>
        </w:rPr>
        <w:t>јун</w:t>
      </w:r>
      <w:r>
        <w:rPr>
          <w:rFonts w:cs="Arial" w:ascii="Arial" w:hAnsi="Arial"/>
          <w:sz w:val="23"/>
          <w:szCs w:val="23"/>
          <w:lang w:val="en-US" w:eastAsia="en-US"/>
        </w:rPr>
        <w:t>a</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spacing w:before="0" w:after="120"/>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24:00Z</dcterms:created>
  <dc:creator>Milos Prosic</dc:creator>
  <dc:description/>
  <cp:keywords/>
  <dc:language>en-US</dc:language>
  <cp:lastModifiedBy>izbori 2016</cp:lastModifiedBy>
  <cp:lastPrinted>2020-06-02T21:57:00Z</cp:lastPrinted>
  <dcterms:modified xsi:type="dcterms:W3CDTF">2020-06-13T15:24:00Z</dcterms:modified>
  <cp:revision>2</cp:revision>
  <dc:subject/>
  <dc:title/>
</cp:coreProperties>
</file>